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jære venner, familie, kollegaer, naboer og alle som liker musikk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 1. mars kan du som spiller spill hos Norsk Tipping gi 5% av overskuddet til en veldedig organisasjo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håper at du vil gi din støtte til Voss Musikklag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k gjør d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gi til kommisjonæren at du vil støtte Voss Musikklag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gi organisasjonsnr: 981 595 20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k for din støtte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0:00Z</dcterms:created>
  <dc:creator>Martin Kyte</dc:creator>
  <dc:description/>
  <cp:keywords/>
  <dc:language>en-US</dc:language>
  <cp:lastModifiedBy>Martin Kyte</cp:lastModifiedBy>
  <dcterms:modified xsi:type="dcterms:W3CDTF">2009-09-11T12:20:00Z</dcterms:modified>
  <cp:revision>1</cp:revision>
  <dc:subject/>
  <dc:title>Kjære venner, familie, kollegaer, naboer og alle som liker musikk</dc:title>
</cp:coreProperties>
</file>